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Ejercici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instalar el sistema GATE (</w:t>
      </w:r>
      <w:hyperlink r:id="rId2">
        <w:r>
          <w:rPr>
            <w:rStyle w:val="InternetLink"/>
            <w:lang w:val="es-AR"/>
          </w:rPr>
          <w:t>http://gate.ac.uk</w:t>
        </w:r>
      </w:hyperlink>
      <w:r>
        <w:rPr>
          <w:lang w:val="es-AR"/>
        </w:rPr>
        <w:t xml:space="preserve">) seguir las instrucciones 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racticar la creación de documentos: a partir de un archivo de texto  en disco, a partir de una pagina Web, a partir de un “string”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crear un corpus y manipularlo, agregar y sacar documentos del corpus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salvar un documento al disco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rear un data-store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salvar corpus con documentos al data-store/cerrar data-store 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abrir data-store y cargar corpus en memoria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crear un tokeniser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crear una aplicación de corpus que contenga el tokeniser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procesar el corpus con la aplicación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salvar el corpus al data store y cerrar el data store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abrir data store y cargar documento 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 xml:space="preserve">agregar a la aplicación un identificador de oraciones (tokeniser + splitter) y </w:t>
      </w:r>
      <w:r>
        <w:rPr>
          <w:u w:val="single"/>
          <w:lang w:val="es-AR"/>
        </w:rPr>
        <w:t>resetear</w:t>
      </w:r>
      <w:r>
        <w:rPr>
          <w:lang w:val="es-AR"/>
        </w:rPr>
        <w:t xml:space="preserve"> anotaciones al comienzo del proceso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procesar documentos y salvar al data store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repetir todo con el etiquetador lexical (POS tagger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repetir todo agregado un proceso de reconocimiento de entidades nombradas (gazetteer + JAPE grammars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salvar el corpus al data-store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salvar la aplicación al disco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argar un documento, crear manualmente algunas anotaciones de interés,  y salvarlo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crear un esquema de anotación de interés, practicar la anotación con el esquema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e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59:00Z</dcterms:created>
  <dc:creator>Horacio Saggion</dc:creator>
  <dc:description/>
  <cp:keywords/>
  <dc:language>en-US</dc:language>
  <cp:lastModifiedBy>Horacio Saggion</cp:lastModifiedBy>
  <dcterms:modified xsi:type="dcterms:W3CDTF">2008-07-28T15:13:00Z</dcterms:modified>
  <cp:revision>13</cp:revision>
  <dc:subject/>
  <dc:title>Ejercicios</dc:title>
</cp:coreProperties>
</file>