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Ejercicio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Definir una lista de palabras en castellano que sirva a reconocer instituciones (por ejemplo: Universidad, Facultad, Ministerio, etc.) incluir la lista en un archivo de definición de listas (.def) y especificar major y minor  types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Buscar un documento pertinente o crear un documento ficticio y aplicar la lista al documento (gazeetteer lookup process)</w:t>
      </w:r>
    </w:p>
    <w:p>
      <w:pPr>
        <w:pStyle w:val="Normal"/>
        <w:numPr>
          <w:ilvl w:val="0"/>
          <w:numId w:val="1"/>
        </w:numPr>
        <w:rPr/>
      </w:pPr>
      <w:r>
        <w:rPr>
          <w:lang w:val="es-AR"/>
        </w:rPr>
        <w:t xml:space="preserve">Definir una gramática regular en JAPE que permita reconocer nombres de instituciones  en castellano (que produzca una anotación de tipo ORG). Utilizar como anotaciones de entrada: Token, Lookup, etc. 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Crear una aplicación completa que reconozca organizaciones en castellano (no exhaustivo)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Definir una gramática JAPE para reconocer secuencias de uno o más substantivos en un texto en ingles. Los substantivos son aquellas palabras con categoría “NN”  “NNS” “NNP” “NNPS”. (Buscar en el manual de GATE el concepto de MACRO)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Familiarizarse con las listas y gramáticas provistas por GATE (sistema ANNIE)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34:00Z</dcterms:created>
  <dc:creator>Horacio Saggion</dc:creator>
  <dc:description/>
  <cp:keywords/>
  <dc:language>en-US</dc:language>
  <cp:lastModifiedBy>Horacio Saggion</cp:lastModifiedBy>
  <dcterms:modified xsi:type="dcterms:W3CDTF">2008-07-30T13:23:00Z</dcterms:modified>
  <cp:revision>16</cp:revision>
  <dc:subject/>
  <dc:title>Ejercicios</dc:title>
</cp:coreProperties>
</file>